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41/89.         EXP.N°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noviembre de 1989.-</w:t>
        <w:br/>
        <w:t>Visto 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a Laura Amalia Benavides de Salvatico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 la del cargo de secretario de</w:t>
        <w:br/>
        <w:t>juzgado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 el 31 de</w:t>
        <w:br/>
        <w:t>mayo de 1990, para desempeñarse en el Juzgado Federal de Prime-</w:t>
        <w:br/>
        <w:t>ra Instancia de La Pla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F.L.) para el presente ejercicio financiero y el</w:t>
        <w:br/>
        <w:t>de 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a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