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4/93</w:t>
        <w:br/>
        <w:t>SUPERINTENDENCIA ADMINISTRATIVA</w:t>
        <w:br/>
        <w:t>b.1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 de dic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reparación de un (1) equipo acondicionador de aire y el</w:t>
        <w:br/>
        <w:t>servicio de mantenimiento de diez y nueve (19), instala-</w:t>
        <w:br/>
        <w:t>dos en el edificio sede de la Cámara Federal de Apelacio-</w:t>
        <w:br/>
        <w:t>nes de Resistencia, durante el período comprendido en-</w:t>
        <w:br/>
        <w:t>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3 y el 30 de abril de 1994;</w:t>
        <w:br/>
        <w:t>y teniendo en cuenta lo previsto en el Artículo 56, Inci-</w:t>
        <w:br/>
        <w:t>s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/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aproximada de NUEVE MIL TRESCIENTOS</w:t>
        <w:br/>
        <w:t>OCHENTA Y OCHO ($ 9.388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342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3-3-3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.046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ui-</w:t>
        <w:br/>
        <w:t>naria y equipo" (05-17-3-3-3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