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9/89.         EXP.N°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9.-</w:t>
        <w:br/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ción de</w:t>
        <w:br/>
        <w:t>cargo en la dotación de magistrados y funcionarios y personal</w:t>
        <w:br/>
        <w:t>administrativo y técni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partamento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liquidar -hasta tanto se efectúe la reestructuración</w:t>
        <w:br/>
        <w:t>presupuestaria pertinente- el gasto resultante de lo preceden-</w:t>
        <w:br/>
        <w:t>temente dispuesto con cargo a la partida principal 1199 "crédi-</w:t>
        <w:br/>
        <w:t>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