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8 del corrien-</w:t>
        <w:br/>
        <w:t>te ppdo.- la renuncia presentada por el Auxiliar Superior de</w:t>
        <w:br/>
        <w:t>Sexta (Notificador) de la Oficina de Mandamientos y Notifica-</w:t>
        <w:br/>
        <w:t>ciones para la Justicia Nacional de la Capital Federal, señor</w:t>
        <w:br/>
        <w:t>Andrés P. Horteloup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