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7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ermino de 6 meses, a la auxiliar del Juzgado N° 2 de Santa Fe señora María Alejandra Saldaña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