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3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25/93</w:t>
        <w:br/>
        <w:t>SUPERINTENDENCIA ADMINISTRATIVA</w:t>
        <w:br/>
        <w:t>b.1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contratación directa a los efectos de lograr</w:t>
        <w:br/>
        <w:t>la provisión de dos {2) cajas de seguridad con destino</w:t>
        <w:br/>
        <w:t>al Tribunal Oral en lo Criminal Federal de Córdoba n° 1</w:t>
        <w:br/>
        <w:t>y teniendo en cuenta lo establecido en el Articulo 56,</w:t>
        <w:br/>
        <w:t>Inciso 3°, Apartad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contratación directa perti-</w:t>
        <w:br/>
        <w:t>nente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 fines señalados precedentemente y conforme</w:t>
        <w:br/>
        <w:t>al pliego, cláusulas particulares y anexo obrante a fs.</w:t>
        <w:br/>
        <w:t>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OCHOCIEN-</w:t>
        <w:br/>
        <w:t>TOS SETENTA Y OCHO ($ 2.878.-)- a la Cuenta "Equipos de</w:t>
        <w:br/>
        <w:t>oficina y muebles" (05-17-4-3-7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