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155/92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87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 -hasta el 31 de marzo de 1993- los</w:t>
        <w:br/>
        <w:t>alcances de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/92 y 662/92 bis, referente</w:t>
        <w:br/>
        <w:t>a    las    contrataciones de    agentes para desempeñarse    en    la</w:t>
        <w:br/>
        <w:t>Pro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para el pres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cio-</w:t>
        <w:br/>
        <w:t>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