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85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27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ta</w:t>
        <w:br/>
        <w:t>los motivos 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de el 23 al 25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 Juez</w:t>
        <w:br/>
        <w:t>del Tribunal Oral en lo Criminal N°5 de la Capital Federal doc-</w:t>
        <w:br/>
        <w:t>tor Rafael Alejandro Oliden (art. 11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