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8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.56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9 de octu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tramita la realización de estudios de tomografías axiales computadas y resonancias magnéticas con y sin contraste, que a solicitud de los señores médicos forenses se efectúan en el "Centro Imat Di Rienz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facturas Nros. 0001-00005559 y 0001-00005613 presentadas por esa firma se originan en la realización de dichos estudios, durante los meses de agosto y septiembre de 2.002 y se ajustan a los precios establecidos en el contrato formalizado mediante orden de compra N° 4/01 (ver fs. 2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.382/00 (ver fs. 210) se autorizó a realizar dicha contratación hasta el 31 de Julio de 2,003, en base a un estimado mensual que asciende a la suma de pesos un mil seiscientos ocho con trece centavos ($1.608.13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el año 2,002 se abonaron facturas que superan esa cifra mensual y en consecuencia la reserva presupuestaria contemplada para el año en curso resulta insuficiente para afrontar el presente 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proceder a ampliar la imputación dispuesta por el punto 2o) de la mencionada Resolución N° 2.382/00, por la suma que posibilite el pago de las mencionadas facturas y efectuar la previsión presupuestarla para la provisión del servicio de tomografías axiales computadas y resonancias magnéticas durante los meses de octubre, noviembre y diciembre del año en curso, hasta un monto mensual de pesos un mil seiscientos ocho con trece centa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1.608,13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235 el Departamento de Contabilidad y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jo la reserva de fondos con cargo al ejercicio financiero vigente.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Administración a Incrementar el monto del punto 1°) y la Imputación dispuesta en el punto 2°) de la Resolución N° 2.382/00 en la suma de pesos diez mil doscientos veintinueve con diez centavos ($ ($10.229,10.-), con cargo a las partidas presupuestarlas correspondiente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gírese a dicha Direc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ON Nº 168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