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2/92          EXP.N°18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 la Corte Suprema de Justicia de la Nación, (programa</w:t>
        <w:br/>
        <w:t>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-secretario 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o 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 resolución a la partid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