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50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59/89</w:t>
      </w:r>
      <w:r>
        <w:rPr>
          <w:rFonts w:ascii="Arial" w:hAnsi="Arial"/>
          <w:sz w:val="20"/>
          <w:lang w:val="es-ES_tradnl"/>
        </w:rPr>
        <w:t xml:space="preserve">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3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</w:t>
      </w:r>
      <w:r>
        <w:rPr>
          <w:rFonts w:ascii="Arial" w:hAnsi="Arial"/>
          <w:sz w:val="20"/>
        </w:rPr>
        <w:t xml:space="preserve"> 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n° 22.969 que det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scala de porcentualidad de los magistrados, funciona-</w:t>
        <w:br/>
        <w:t>rios y empleados del Poder Judicial de la Nación y te-</w:t>
        <w:br/>
        <w:t>niendo en cuenta lo dispuesto por el Artícul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l De-</w:t>
        <w:br/>
        <w:t>creto n° 927/89 que fija -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nio de</w:t>
        <w:br/>
        <w:t>1989- "la remuneración total mensual para el Juez de la</w:t>
        <w:br/>
        <w:t>Corte Suprema de Justicia de la Nación en la suma de AUS-</w:t>
        <w:br/>
        <w:t>TRALES CIENTO VEINTIOCHO MIL NOVECIENTOS OCHENTA Y CINCO</w:t>
        <w:br/>
        <w:t>($A 128.985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uébanse -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nio de 1989- las remuneraciones de los magistrados,</w:t>
        <w:br/>
        <w:t>funcionarios y empleados del Poder Judicial de la Na-</w:t>
        <w:br/>
        <w:t>ción, conforme al detalle obrante en planillas anexas</w:t>
        <w:br/>
        <w:t>que forman parte de la presente Resolución y que serán</w:t>
        <w:br/>
        <w:t>firmadas por el señor Secretario de Superintendencia Ad-</w:t>
        <w:br/>
        <w:t>ministrativa de esta Corte Suprema, de acuerdo a lo esta-</w:t>
        <w:br/>
        <w:t>blecido en el Artícul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l Decreto N° 927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JUN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SUELDO   COMPENSACION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LA CORTE SUPREMA                          51.594,00    77.391,00    128.98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 LA NACION    51.594,00    77.391,00    128.98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GENERAL DE LA FISCALIA</w:t>
        <w:br/>
        <w:t>NACIONAL DE INVESTIGACIONES</w:t>
        <w:br/>
        <w:t>ADMINISTRATIVAS                                             51.594,00    77.391,00    128.98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AMARA                                               46.475,88   69.713,81   116.189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AMARA                                           46.475,88    69.713,81    116.189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L TRABAJO     46.475,88    69.713,81    116.189,69</w:t>
        <w:br/>
        <w:t>SUBPROCURADOR GENERAL DEL TRABAJO  46.475,88    69.713,81    116.189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2DA. INSTAN-</w:t>
        <w:br/>
        <w:t>CIA                                                                       46-475,88    69.713,81    116.189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ANTE LA CORTE SUPREMA</w:t>
        <w:br/>
        <w:t>1 TRIBUNALES FEDERALES DE LA CA-</w:t>
        <w:br/>
        <w:t>PITAL                                                                   46.475,88    69.713,81    116.189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ORTE SUPREMA    46.475,88    69.713,81    116.189,69</w:t>
        <w:br/>
        <w:t>SECRETARIO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                                                             46.475,88   69.713,81   116.189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46.475,88    69.713,81    116.189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ADJUNTO DE LA FISCALIA</w:t>
        <w:br/>
        <w:t>NACIONAL DE INVESTIGACIONES</w:t>
        <w:br/>
        <w:t>ADMINISTRATIVAS                                             46.475,88   69.713,81    116.189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DE MATRICULA        42.823,02    64.234,53    107.057,5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N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COMPENSACION  REMUNERACION</w:t>
        <w:br/>
        <w:t>CATEGORIA                              BASICO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1RA. INSTANCIA                              42.307,08    63.460,62    105.767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A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                                                          42.307,08    63.460,62    105.767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 42.307,08    63.460,62    105.767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42.307,08   63.460,62    105.767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-</w:t>
        <w:br/>
        <w:t>RACION GENERAL                                               42.307,08    63.460,62    105.767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DEL INTERIOR                                           42.307,08    63.460,62    105.707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                                          42.307,08    63.400,62    105.767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                         37.147,68    55.721,52     92.86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1RA. INS-</w:t>
        <w:br/>
        <w:t>TANCIA                                                                 37.147,68    55.721,52     92.86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GENERAL DE LA FISCALIA</w:t>
        <w:br/>
        <w:t>NACIONAL DE INVESTIGACIONES ADMI-</w:t>
        <w:br/>
        <w:t>NISTRATIVAS                                                      37.147,68   55.721,52    92.86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                                                                      37.147,68    55.721,52     92.86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INSTANCIA DEL</w:t>
        <w:br/>
        <w:t>INTERIOR                                                            37.147,68    55.721,52     92.869,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N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                                     37.147,68           55.721,52           92.86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MEDICO                                             37.147,68           55.721,52           92.86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MEDICO                                                  37.147,68           55.721,52           92.86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QUIMICO                                                37.147,68           55.721,52           92.86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ONTADOR                                             37.147,68           55.721,52           92.86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ALIGRAFO                                           37.147,68           55.721,52           92.86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AZ LETRADO                                     37.147,68           55.721,52           92.86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AMARA                                   33.794,07           50.691,11           84.485,18</w:t>
        <w:br/>
        <w:t>SECRETARIO DE ASESORI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2DA. INSTANCIA                                         33.794,07           50.691,11           84.485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AZ LETRADO                                33.794,07           50.691,11           84.485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RA-</w:t>
        <w:br/>
        <w:t>CION GENERAL DEL TRABAJO                          33-794,07           50.091,11           84.485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FISCALIA</w:t>
        <w:br/>
        <w:t>NACIONAL DE INVESTIGACIONES ADMI-</w:t>
        <w:br/>
        <w:t>NISTRATIVAS                                                      33.794,07           50.691,11           84.485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OGADO PRINCIPAL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ELECTORAL                                       33.794,07           50.691,11           84.485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 CAPITAL           33.794,07           50.691,11           84.485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LEGAL                                     33.794,07           50.691,11           84.485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LETRADO                                33.794,07           50.691,11           84.485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                               32.702,19           49.143,29           81.905,4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>o D</w:t>
      </w:r>
      <w:r>
        <w:rPr>
          <w:rFonts w:ascii="Arial" w:hAnsi="Arial"/>
          <w:sz w:val="20"/>
          <w:lang w:val="es-ES_tradnl"/>
        </w:rPr>
        <w:t>E JUN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            BASICO       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L INTERIOR       32.762,19           49.143,29           8l.905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AMARA                            32.762,19           49.143,29           81.905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         32.762,19           49.143,29           81.905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TERIOR                                                    32.762,19           49.143,29           81.905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DEFENSORIA ANTE LA</w:t>
        <w:br/>
        <w:t>CORTE SUPREMA Y TRIBUNALES FEDE-</w:t>
        <w:br/>
        <w:t>RALES DE LA CAPITAL                                     32.762,19           49.143,29           81.905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ELECTORAL                            32.762,19           49.143,29           81.905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                      32.246,25           48.369,38           80.615,6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JUN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                            basico      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de 2da,                   31.988,28         47.982,42         79.970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                              31.472,34         47.208,51          78.680,85</w:t>
        <w:br/>
        <w:t>jefe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ERCIAL                                                         29.666,55           44.499,83           74.166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0. JEFE DE DEPARTAMENTO                        29.666,55           44.499,83           74.166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                                         26.054,97           39.082,46           65.137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26.054,97           39.082,46           65.137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1RA.                          26.054,97           39.082,46           65.137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1RA.                          25.797,00           38.695,50           64.492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2DA.                          25.539,03           38.308,55           63.847,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3RA.                          25.281,06           37.921,59           63.202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4TA.                          25.023,09           37.534,64           62.557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5TA.                          24.705,12           37.147,68           6l.912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6TA.                          23.733,24           35.599,86           59.333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2DA.                          23.733,24           35.599,86           59.333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MA.                          22.701,36           34.052,04           56.753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 20.637,60           30.956,40           51.59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 19.803,69           29.795,54           49.659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19.089,78           28.634,67           47.724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                        18.315,87           27.473,81           45.789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-                        17.541,96           26.312,94           43-854,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JUN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 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               15.994,14           23.991,21           39.985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                         14.962,20           22.443,39           37.405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13.930,38           20.895,57           34.825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 13.414,44           20.121,66           33.536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12.898,50           19.347,75           32.246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 11.866,62           17.799,93           29.666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11.350,68           17.026,02           28.376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10.834,74           16.252,11           27.086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 10.318,80           15.478,20           25.79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9.286,92           13.930,38           23.217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 8.255,04           12.382,56           20.637,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JUN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 20.637,60           30.956,40           51.59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 20.121,66           30.182,49           50.304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18.573,84           27.860,76           46.434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17.026,02           25.539,03           42.565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1RA.                      15.994,14           23.991,21           39.985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14.962,26           22.443,39           37.405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13.930,38           20.895,57           34.825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12.382,56           18.573,84           30.956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11.608,65           17.412,98           29.021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11.350,68           17.026,02           28.376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11.092,71           16.639,07           27.731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8VA.                      10.318,80           15.478,20           25.79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9NA.                      10.060,83           15.091,25           25.152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9.802,86           14.704,29           24.507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1RA.                                             9.544,89           14.317,34           23.862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                          9.028,95           13.543,43           22.572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                    8.513,01           12.769,52           21.282,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                    8.255,04           12.382,56           20.637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      7.997,07           11.995,61           19.992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6ta.                                             7.739,10           11.608,65           19.347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7.481,13           11.221,70           18.702,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5</Words>
  <Characters>13531</Characters>
  <CharactersWithSpaces>114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EXPEDIENTE N° 50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