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314/83        Expte.N°1357/8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marzo de 1983.</w:t>
        <w:br/>
        <w:t>Visto es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xpediente N°S-1357/82 caratulado</w:t>
        <w:br/>
        <w:t>"Juzgados de Sentencia F, B y U s/solicitan desinf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l segundo entrepiso de Viamonte 1155", y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 los señores jueces de Sentencia</w:t>
        <w:br/>
        <w:t>mencionados solicitaron que se arbitraran los medios nece-</w:t>
        <w:br/>
        <w:t>sarios para proceder a una desinfección de las dependencias</w:t>
        <w:br/>
        <w:t>donde funcionan los Juzgados de su titularidad, en razón de</w:t>
        <w:br/>
        <w:t>haberse producido dos casos de tuberculosis entre el perso-</w:t>
        <w:br/>
        <w:t>nal de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motivo de esa presentación se dispuso</w:t>
        <w:br/>
        <w:t>que la Subsecretaría de Administración gestionase ante la</w:t>
        <w:br/>
        <w:t>empresa responsable del servicio de desinfección, desrati-</w:t>
        <w:br/>
        <w:t>zación y desinsectización, adapte el mismo en las dependen</w:t>
        <w:br/>
        <w:t>cias afectadas a las necesidades expuestas por los señores</w:t>
        <w:br/>
        <w:t>magistrados (fs, 4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ción proce-</w:t>
        <w:br/>
        <w:t>dió a intimar a la empresa COPLAMA S.A. a presentarse en e3</w:t>
        <w:br/>
        <w:t>edificio mencionado para cumplir el servicio de la orden</w:t>
        <w:br/>
        <w:t>de compra N°752/81, bajo apercibimiento de solicitar la</w:t>
        <w:br/>
        <w:t>rescisión contractual y reservando el derecho de accionar</w:t>
        <w:br/>
        <w:t>por supuestos contag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l informe agregado a fs. 9/23, presen-</w:t>
        <w:br/>
        <w:t>tado por la empresa, se desprende que COPLAMA S.A. cumplió</w:t>
        <w:br/>
        <w:t>con una diligencia que cabe destacar, las obligaciones asu-</w:t>
        <w:br/>
        <w:t>midas en virtud de la orden de compra N° 752/81, por lo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ocedente reconocer la responsabilidad con que la em-</w:t>
        <w:br/>
        <w:t>presa atendió su compromiso con el Poder Judicial de la Na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lo expuesto, debe señalar</w:t>
        <w:br/>
        <w:t>se que el telegrama 153 cursado por la Subsecretaría de Admi-</w:t>
        <w:br/>
        <w:t>nistración excede los términos del requerimiento dispuesto pa-</w:t>
        <w:br/>
        <w:t>ra atende el problema planteado, mediante providencia del 26</w:t>
        <w:br/>
        <w:t>de noviembre de 1982, por lo que no debe considerarse el ca-</w:t>
        <w:br/>
        <w:t>rácter intimatorio que surge de su tex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, debe darse por superada</w:t>
        <w:br/>
        <w:t>la situación que motivó la formación de estos actuados, no /</w:t>
        <w:br/>
        <w:t>quedando subsistente problema alguno que autorice la conti-</w:t>
        <w:br/>
        <w:t>nuación de su trámite, por l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Prócedase al archivo de las presentes actua-</w:t>
        <w:br/>
        <w:t>ciones, debiendo hacerse saber esta resolución, en atención</w:t>
        <w:br/>
        <w:t>a las consideraciones que la informan, a la Subsecretaría de</w:t>
        <w:br/>
        <w:t>Administración y a la firma COPLAMA 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 y cúmpla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7</Characters>
  <CharactersWithSpaces>20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4:00Z</dcterms:created>
  <dc:creator>Proyectos Especiales</dc:creator>
  <dc:description/>
  <dc:language>en-US</dc:language>
  <cp:lastModifiedBy/>
  <dcterms:modified xsi:type="dcterms:W3CDTF">2007-03-23T11:04:00Z</dcterms:modified>
  <cp:revision>3</cp:revision>
  <dc:subject/>
  <dc:title>RESOLUCION N°314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