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1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29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 xml:space="preserve">dada 25/95 y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