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7/92                                                    EXP. N°16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tenien-</w:t>
        <w:br/>
        <w:t>do en cuenta las razones invocadas y las facultades dele-</w:t>
        <w:br/>
        <w:t>gadas en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3/91 en cuanto a la designación de un</w:t>
        <w:br/>
        <w:t>"suplente" con categoría presupuestaria de auxiliar prin-</w:t>
        <w:br/>
        <w:t>cipal de 3a. (personal de servicio) hasta el 30 de junio</w:t>
        <w:br/>
        <w:t>de 1992, para desempeñarse en la mencionada Cámara en</w:t>
        <w:br/>
        <w:t>reemplazo del señor Bernardo Altamiran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S) para el pres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