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97/91</w:t>
      </w:r>
      <w:r>
        <w:rPr>
          <w:sz w:val="20"/>
          <w:lang w:val="es-ES_tradnl"/>
        </w:rPr>
        <w:t xml:space="preserve"> 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03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 de abril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 la necesidad de informatizar los</w:t>
        <w:br/>
        <w:t>padrones electorales de las Provincias de Entre Ríos,</w:t>
        <w:br/>
        <w:t>Córdoba y Tucumán en el ámbito del Poder Judicial de la</w:t>
        <w:br/>
        <w:t>Nación, continuando con el proceso de informatización</w:t>
        <w:br/>
        <w:t>gradual de los padrones electorales a que se refieren las</w:t>
        <w:br/>
        <w:t>resoluciones números 56/87, 335/87, 843/87 y 656/88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informatización gradual de los padrones</w:t>
        <w:br/>
        <w:t>electorales en el ámbito del Poder Judicial de la Nación fue</w:t>
        <w:br/>
        <w:t>dispuesta por esta Corte Mediante la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6/3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resolución mencionada fundó esa</w:t>
        <w:br/>
        <w:t>decisión en las políticas globales de desarrollo informát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ulsadas por el Tribunal y en la conveniencia de otorgar a</w:t>
        <w:br/>
        <w:t>la justicia nacional y electoral  la administración y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ol de los padrones electorales informatizados, así como</w:t>
        <w:br/>
        <w:t>de los padrones de afiliados a partidos políticos y</w:t>
        <w:br/>
        <w:t>asociaciones gremiales, de conformidad con las facultades</w:t>
        <w:br/>
        <w:t>asignadas por la Ley Nacional Electoral  (ley 19.945,  t.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8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además,  la citada resolución dispu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iciar los trámites pertinentes para informatizar el padrón</w:t>
        <w:br/>
        <w:t>electoral de la Capital Federal en el ámbito de la justicia</w:t>
        <w:br/>
        <w:t>nacional, trámite finalmente concretado mediante la</w:t>
        <w:br/>
        <w:t>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35/87 y la transferencia posterior al Centro</w:t>
        <w:br/>
        <w:t>de Cómputos del Palacio de Justicia de los archivos</w:t>
        <w:br/>
        <w:t>magnéticos correspondientes, administrados por la 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Electo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el misino sentido, la resolución n</w:t>
      </w:r>
      <w:r>
        <w:rPr>
          <w:sz w:val="20"/>
        </w:rPr>
        <w:t>º</w:t>
        <w:br/>
      </w:r>
      <w:r>
        <w:rPr>
          <w:sz w:val="20"/>
          <w:lang w:val="es-ES_tradnl"/>
        </w:rPr>
        <w:t>848/87 dispuso la transferencia de los archivos magnéticos</w:t>
        <w:br/>
        <w:t>con la información del padrón electoral de la Provincia de</w:t>
        <w:br/>
        <w:t>Buenos Aires, al Centro de Cómputos de la Justicia Federal y</w:t>
        <w:br/>
        <w:t>Electoral de La Pla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finalmente, la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56/88</w:t>
        <w:br/>
        <w:t>determinó los alcances de la intervención respectiva del</w:t>
        <w:br/>
        <w:t>Poder Judicial de la Nación y de las autoridades nacionales</w:t>
        <w:br/>
        <w:t>responsables de las convocatorias electorales, con respecto</w:t>
        <w:br/>
        <w:t>al proceso de transferencia, publicidad y consulta de la</w:t>
        <w:br/>
        <w:t>información almacenada en los archivos magnéticos</w:t>
        <w:br/>
        <w:t>administrados por la justicia nacional electo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el marco de la normativa mencionada y</w:t>
        <w:br/>
        <w:t>encontrándose en condiciones de ser puestos en</w:t>
        <w:br/>
        <w:t>funcionamiento los Centros de Cómputos de la Justicia</w:t>
        <w:br/>
        <w:t>Federal y Electoral de Paraná, Provincia de Entre Ríos, de</w:t>
        <w:br/>
        <w:t>Córdoba y de Tucumán, corresponde efectuar las gestiones</w:t>
        <w:br/>
        <w:t>pertinentes ante el Ministerio del Interior para que se</w:t>
        <w:br/>
        <w:t>transfieran los padron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lectorales informatizados de</w:t>
        <w:br/>
        <w:t>esas provincias a los mencionados Centros de Cómputos,</w:t>
        <w:br/>
        <w:t>dependientes de este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Hacer saber al Ministerio del Interior que</w:t>
        <w:br/>
        <w:t>el Poder  Judicial  de la Nación  tendrá a  su  cargo  la</w:t>
        <w:br/>
        <w:t>informatización total del padrón electoral de la Provincia</w:t>
        <w:br/>
        <w:t>de Entre Ríos,  de  la  Provincia de córdoba y de  la</w:t>
        <w:br/>
        <w:t>Provincia de Tucumán así como de los padrones de afiliados</w:t>
        <w:br/>
        <w:t>de los partidos políticos y de las asociaciones  gremiales</w:t>
        <w:br/>
        <w:t>de esas Provincia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0) Líbrese el oficio pertinente a los efectos</w:t>
        <w:br/>
        <w:t>de proceder a la transferencia de los archivos magnéticos</w:t>
        <w:br/>
        <w:t>respectivos en la forma de práct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comuníquese y resér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2</Words>
  <Characters>3198</Characters>
  <CharactersWithSpaces>271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7:00Z</dcterms:created>
  <dc:creator>Victor Pagnone</dc:creator>
  <dc:description/>
  <dc:language>en-US</dc:language>
  <cp:lastModifiedBy/>
  <dcterms:modified xsi:type="dcterms:W3CDTF">2007-03-22T13:47:00Z</dcterms:modified>
  <cp:revision>3</cp:revision>
  <dc:subject/>
  <dc:title>RESOLUCION Nº197/91                                     EXPEDIENTE Nº 703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