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52/81      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71/84  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4/84 cd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del registro del Departamento de Compras por el que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4/84 a los efectos de lograr la /</w:t>
        <w:br/>
        <w:t>provisión de diversos materiales de refrigeración con destino /</w:t>
        <w:br/>
        <w:t>al Departamento de Producción, Mantenimiento y Suministros (Di-</w:t>
        <w:br/>
        <w:t xml:space="preserve">visión Trabajos y Servicios)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/84 de la Secretaría de</w:t>
        <w:br/>
        <w:t>Superintendencia Administrativa de fecha 31 de agosto ppdo. ///</w:t>
        <w:br/>
        <w:t>(confr. fs. 14), habiéndose expedido respecto de las ofertas //</w:t>
        <w:br/>
        <w:t>presentadas la Comisión de Preadjudicaciones a fs. 49, 51 y 51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4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UN MILLON SETECIENTOS</w:t>
        <w:br/>
        <w:t>ONCE MIL CIENTO VEINTICINCO ($a 1.711.125.-) y adjudicar a las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DRIAN ALBERTO MELICCHIO" renglones</w:t>
        <w:br/>
        <w:t>nos. 18 y 19 -por menor precio- y ren-</w:t>
        <w:br/>
        <w:t>glones nos. 6,7,8,9,10 y 11 -por me-</w:t>
        <w:br/>
        <w:t>nor precio válido- de acuerdo a su /</w:t>
        <w:br/>
        <w:t>presupuesto de fs. 21/22 y 50 y por</w:t>
        <w:br/>
        <w:t>el importé total de PESOS ARGENTINOS</w:t>
        <w:br/>
        <w:t>DOSCIENTOS CUARENTA Y OCHO MIL SETE-</w:t>
        <w:br/>
        <w:t>CIENTOS CINCO......................   $a    248.7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JORGE SANTALLA S.C.A." renglones //</w:t>
        <w:br/>
        <w:t>nos. 15 y 16 -por menor precio váli-</w:t>
        <w:br/>
        <w:t>do- de acuerdo a su presupuesto de /</w:t>
        <w:br/>
        <w:t>fs. 23/25 y por el importe total de</w:t>
        <w:br/>
        <w:t>PESOS ARGENTINOS CIENTO VEINTISIE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....................   $a    127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s. f.f.</w:t>
        <w:br/>
        <w:t>D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SSAL REFRIGERACION S.A." renglones</w:t>
        <w:br/>
        <w:t>nos- 5 y 17 -por menor precio válido-</w:t>
        <w:br/>
        <w:t>de acuerdo a su presupuesto de fs. /</w:t>
        <w:br/>
        <w:t>26/30 y por el importe total de PE-</w:t>
        <w:br/>
        <w:t>SOS ARGENTINOS UN MILLON DOSCIENTOS</w:t>
        <w:br/>
        <w:t>CUARENTA Y NUEVE MIL OCHOCIENTOS ..    $a   1.249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ALAO S.R.L." renglones nos. 1 y 13</w:t>
        <w:br/>
        <w:t>-por me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</w:t>
        <w:br/>
        <w:t>-por única oferta válida- de acuer-</w:t>
        <w:br/>
        <w:t>do a su presupuesto de fs. 31/33 y</w:t>
        <w:br/>
        <w:t>por el importe total de PESOS ARGEN-</w:t>
        <w:br/>
        <w:t>TINOS VEINTISEIS MIL NOVECIENTOS ..   $a      26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RAUL E. BARREYRO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//</w:t>
        <w:br/>
        <w:t>-por menor precio válido- de acuer-</w:t>
        <w:br/>
        <w:t>do a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de fs. 36/38 y</w:t>
        <w:br/>
        <w:t>por el importe total de PESOS ARGEN-</w:t>
        <w:br/>
        <w:t xml:space="preserve">TINOS CINCUENTA Y SIETE MIL NOVE- </w:t>
        <w:br/>
        <w:t>CIENTOS VEINTE ....................    $a______57.9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51- los renglones nos. 2 y 4 de /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ones nos. 2,3,4,5 ($a 2699) y 17 (1498)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renglones nos. 2 y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renglones nos.</w:t>
        <w:br/>
        <w:t>2,4,6,7,8,9,10,11,12,15 y 1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renglones nos. 2,3,</w:t>
        <w:br/>
        <w:t>4,5,14 y 1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ren-</w:t>
        <w:br/>
        <w:t>glones nos. 5 y 1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los renglones nos. 2,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4 -por falta de ofertas válidas- y proceder a un nuevo llamado a-</w:t>
        <w:br/>
        <w:t>tento lo aconsejado por la citada comisión a fs. 5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  11.370.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Papel, cartón e impres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1.293.460.- A la Cuenta "Produc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 272.595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  133.700.- A la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Otros bienes de consumo" (P. 002) /</w:t>
        <w:br/>
        <w:t>del Presupuesto General de Gastos para el Ejercicio Financiero del</w:t>
        <w:br/>
        <w:t>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   /84</w:t>
      </w:r>
      <w:r>
        <w:rPr>
          <w:rFonts w:ascii="Arial" w:hAnsi="Arial"/>
          <w:sz w:val="20"/>
          <w:lang w:val="es-ES_tradnl"/>
        </w:rPr>
        <w:t xml:space="preserve">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1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79</Characters>
  <CharactersWithSpaces>32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  352/81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