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         EXPEDIENTE N° 3.144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 1659</w:t>
      </w:r>
      <w:r>
        <w:rPr>
          <w:sz w:val="20"/>
          <w:lang w:val="es-AR"/>
        </w:rPr>
        <w:t xml:space="preserve">       </w:t>
      </w:r>
      <w:r>
        <w:rPr>
          <w:sz w:val="20"/>
          <w:lang w:val="es-ES_tradnl"/>
        </w:rPr>
        <w:t xml:space="preserve"> /99                                                 p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 de noviembre</w:t>
      </w:r>
      <w:r>
        <w:rPr>
          <w:sz w:val="20"/>
          <w:lang w:val="es-AR"/>
        </w:rPr>
        <w:t xml:space="preserve"> de</w:t>
      </w:r>
      <w:r>
        <w:rPr>
          <w:sz w:val="20"/>
          <w:lang w:val="es-ES_tradnl"/>
        </w:rPr>
        <w:t xml:space="preserve"> 19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mita la provisión de revistas jurídicas extranjeras a la Biblioteca Central</w:t>
        <w:br/>
        <w:t>"Dr. Roberto Repetto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necesidad de expandir, mantener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ovar el catálogo de publicaciones extranjeras de la Biblioteca Central</w:t>
        <w:br/>
        <w:t>origina la solicitud de asignación de una partida especial que formula el</w:t>
        <w:br/>
        <w:t>señor Secretario de Investigación de Derecho Comparado del Tribunal que</w:t>
        <w:br/>
        <w:t>corre a fojas 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corresponde al área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la competencia en</w:t>
        <w:br/>
        <w:t>la materia, conforme a lo establecido por la resolución n° 930/9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cuenta con saldo suficiente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uenta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 289/1 "Corte Suprema de Justicia de la Nación arts. 8/10 ley</w:t>
        <w:br/>
        <w:t>17.716" para afrontar el desembolso requer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corresponde asimismo que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los fondos</w:t>
        <w:br/>
        <w:t>asignados sean con carácter de rendir cuenta documen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°)   </w:t>
      </w:r>
      <w:r>
        <w:rPr>
          <w:sz w:val="20"/>
          <w:lang w:val="es-ES_tradnl"/>
        </w:rPr>
        <w:t>Autorizar   a   la   Dirección   de   Gest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na y Habilitación a asignar a la Secretaría de Investigación de</w:t>
        <w:br/>
        <w:t>Derecho Comparado del Tribunal una partida especial de pesos veinte mil</w:t>
        <w:br/>
        <w:t>($20.000,-) con destino a la renovación y ampliación de suscripciones de</w:t>
        <w:br/>
        <w:t>revistas extranjeras para la Biblioteca Central Dr. Roberto Repetto y con</w:t>
        <w:br/>
        <w:t>cargo de rendir cuenta documentada de su invers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2°) Afectar el presente gasto con cargo a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ndos existentes en la cuenta 289/1 "Corte Suprema de Justicia de la</w:t>
        <w:br/>
        <w:t>Nación arts. 8/10 ley 17.716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 y devuélvase a la citada Dirección, para la prosecución del</w:t>
        <w:br/>
        <w:t>trámit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39</Characters>
  <CharactersWithSpaces>139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7:47:00Z</dcterms:created>
  <dc:creator>Victor Pagnone</dc:creator>
  <dc:description/>
  <dc:language>en-US</dc:language>
  <cp:lastModifiedBy/>
  <dcterms:modified xsi:type="dcterms:W3CDTF">2006-08-03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