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0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agosto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 de la Capital Federal,</w:t>
        <w:br/>
        <w:t>doctor Hugo J. Martín Valerga, licencia con goce de sueldo a</w:t>
        <w:br/>
        <w:t>partir del día 9 al 13 de septiembre del corriente año, en</w:t>
        <w:br/>
        <w:t>virtud de 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