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7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6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775/00 -hasta el 30 de noviembre del corriente año- referente a la contratación del</w:t>
        <w:br/>
        <w:t>señor Daniel Alfredo ZULOAGA con una categoría presupuestaria equivalente al cargo</w:t>
        <w:br/>
        <w:t>de prosecretario administrativo, para desempeñarse en el Juzgado Nacional de Primera</w:t>
        <w:br/>
        <w:t>Instancia en lo Civil Nº 1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Alfredo Zuloaga</w:t>
        <w:br/>
        <w:t>licencia sin goce de sueldo mientras dure su contratación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