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e</w:t>
        <w:br/>
        <w:t>expediente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s, dos actores en la causa "Alberti, Edgardo y</w:t>
        <w:br/>
        <w:t>otros c/Estado Nacional (Ministerio de Edu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Justicia)</w:t>
        <w:br/>
        <w:t>s/amparo", formulan una propuesta de transacción en dichos</w:t>
        <w:br/>
        <w:t>autos, la que a juicio de este Tribunal no resulta en las</w:t>
        <w:br/>
        <w:t>actuales circunstancias, conveniente a los intereses del</w:t>
        <w:br/>
        <w:t>Poder Judicial de la Nación.-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aceptar la propuesta de t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los doctores Héctor M. Di Telia y Rómu-</w:t>
        <w:br/>
        <w:t>lo E. Di Iorio en los autos "Alberti, Edgardo y otros</w:t>
        <w:br/>
        <w:t>c/Estado Nacional (Ministerio de Educación y Justicia)</w:t>
        <w:br/>
        <w:t>s/ampar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