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4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75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0 de dic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 y de servicio en la</w:t>
        <w:br/>
        <w:t>Dirección General de Arquitectura y Servicios (edificio</w:t>
        <w:br/>
        <w:t>Comodoro Py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1288/92,    al    señor DE JESUS MOLINA (L.E. Nº 4.700.347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48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