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450/8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 3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4 del ///</w:t>
        <w:br/>
        <w:t>registro del Departamento de Compras , por el que se tramita la</w:t>
        <w:br/>
        <w:t>Contratación Directa n° 268/84 a los efectos de lograr la repa-</w:t>
        <w:br/>
        <w:t>ración y puesta a punto del ascensor n° 3 del Palacio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la /</w:t>
        <w:br/>
        <w:t>Secretaría de Superintendencia Administrativa mediante Resolu-</w:t>
        <w:br/>
        <w:t>ción de fecha 7 de mayo ppdo. (confr. fs. 4), habiéndose expe-</w:t>
        <w:br/>
        <w:t>dido respecto de las ofertas presentadas la Comisión de Pread-</w:t>
        <w:br/>
        <w:t>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.- 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IA ELECTROMECANICA ANTARTIDA S-/</w:t>
        <w:br/>
        <w:t>A." -por menor precio- de acuerdo a su presupuesto de fs. 13/</w:t>
        <w:br/>
        <w:t>16 y por el importe total de PESOS ARGENTINOS OCHENTA Y OCHO /</w:t>
        <w:br/>
        <w:t>MIL SEISCIENTOS ($a 88.6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uenta "Ho-</w:t>
        <w:br/>
        <w:t>norarios y retribuciones a terceros" (P. 002)del Presupuesto /</w:t>
        <w:br/>
        <w:t>General de Gastos para el Ejercicio Financiero del a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