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1191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1570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 diciembre  de 1977.-</w:t>
        <w:br/>
        <w:t>En ejercicio  de las facultades establecidas en los</w:t>
        <w:br/>
        <w:t>arts.  17 de la  ley 16.432,   23  de la ley 17.928  y 3º  de la</w:t>
        <w:br/>
        <w:t>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Efectuar la   siguiente transformación</w:t>
        <w:br/>
        <w:t>de   cargos en la  dotación de Personal Administrativo y  Tec</w:t>
        <w:br/>
        <w:t>nico  del Cuerpo Médico Forense  de la  Justicia Na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   Oficial Superior 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   Oficial Superior de Quinta</w:t>
        <w:br/>
        <w:t>+  2    Oficial Superior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   Oficial Superior de Octava</w:t>
        <w:br/>
        <w:t>+  1    Oficial Superior  de  Octa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   Auxiliar Superior  de Primera</w:t>
        <w:br/>
        <w:t>+  1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   Auxiliar Superior  de Primera</w:t>
        <w:br/>
        <w:t>+  1    Auxiliar Superior de  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   Auxiliar Superior  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Autorizar a  la Dirección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 y Contable  del Poder Judicial  de la Nacion a liquidar</w:t>
        <w:br/>
        <w:t>-hasta  tanto  se  efectúe la  reestructuración presupuestaria</w:t>
        <w:br/>
        <w:t>pertinente- el gasto resultante  de lo  dispuesto precedente</w:t>
        <w:br/>
        <w:t xml:space="preserve">mente,   con cargo a  la Partida Principal 1199 "Credito a </w:t>
        <w:br/>
        <w:t>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i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31</Characters>
  <CharactersWithSpaces>10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ÓN  Nº 1191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