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42/00                                                                      EXPEDIENTE Nº 1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  <w:br/>
        <w:t>Visto lo solicitado y teniendo en cuenta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l contrato</w:t>
        <w:br/>
        <w:t>dispuesto por Resolución N° 953/00, hasta el 31 de mayo del 2001, de la</w:t>
        <w:br/>
        <w:t>doctora Ana Cotter con una categoría presupuestaria equivalente al cargo de</w:t>
        <w:br/>
        <w:t>secretario de juzgado, para desempeñarse en el Juzgado Federal de La Plata</w:t>
        <w:br/>
        <w:t>N° 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mente ejercicio</w:t>
        <w:br/>
        <w:t>financiero y el del a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  caso    de    que      la    agente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por el tiempo que dure su</w:t>
        <w:br/>
        <w:t>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