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6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EDIENTE N° 10-343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-</w:t>
        <w:br/>
        <w:t>gar a la excepción prevista en el punto 3o de la Resolución</w:t>
        <w:br/>
        <w:t>N° 34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-</w:t>
        <w:br/>
        <w:t>da por la Cámara Nacional de Apelaciones en lo Civil -median-</w:t>
        <w:br/>
        <w:t>te Resolución N° 1176/97- del medio oficial, señor Enrique</w:t>
        <w:br/>
        <w:t>Mauricio SOSA, en reemplazo del señor Jorge Dobarro que renun-</w:t>
        <w:br/>
        <w:t>ció, para desempeñarse en el Centro de Informátic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uxiliar de servici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 Alejandro SOSA</w:t>
        <w:br/>
        <w:t>(D.N.I. 17.915.076), en reemplazo del señor Enrique Mauricio</w:t>
        <w:br/>
        <w:t>Sosa que fue promovido, para desempeñarse en la Sala "J" de</w:t>
        <w:br/>
        <w:t>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39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