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9/92</w:t>
        <w:br/>
        <w:t>SUPERINTENDENCIA ADMINISTRATIVA</w:t>
        <w:br/>
        <w:t>b.7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elev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ivil</w:t>
        <w:br/>
        <w:t>de la Capital, Doctor Luis Gerardo Lérida, por la cual</w:t>
        <w:br/>
        <w:t>se solicita feriado judicial para los tribunales y orga-</w:t>
        <w:br/>
        <w:t>nismos con sede en el edificio de la calle Paraguay 1457</w:t>
        <w:br/>
        <w:t>con motivo de la falta de suministro de energía eléctri-</w:t>
        <w:br/>
        <w:t>ca y agua por desperfectos en los equipos de la empresa</w:t>
        <w:br/>
        <w:t>prestataria "Edesur S.A."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™ feriado judicial para los tribunales y</w:t>
        <w:br/>
        <w:t>organismos con sede en el edificio de la calle Paraguay</w:t>
        <w:br/>
        <w:t>n° 1457 de esta Capital, desde el 5 del corriente mes y</w:t>
        <w:br/>
        <w:t>hasta tanto se solucione la situación planteada, sin per-</w:t>
        <w:br/>
        <w:t>juicio de la validez de los actos procesales que pudie-</w:t>
        <w:br/>
        <w:t>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