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01/92-SUPERINTENDENCI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8/93 referente</w:t>
        <w:br/>
        <w:t>a la designación de un agente en calidad de "suplente" con</w:t>
        <w:br/>
        <w:t>una categoría presupuestaria de auxiliar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2 de diciembre de 1993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itada Cámara, en reemplazo del señor Carlos</w:t>
        <w:br/>
        <w:t>Erdocia, quien se encuentra con licencia por enfermedad</w:t>
        <w:br/>
        <w:t>(art. 23 R.L.J.R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