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2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43/2001, hasta el 30 de noviembre del 2002, referente a la contratación del señor Roberto Juan CARDENES (D.N.I. N° 11.838.448) con una categoría presupuestaria equivalente al cargo de ayudante, para desempeñars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