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01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</w:t>
        <w:br/>
        <w:t>servicio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</w:t>
        <w:br/>
        <w:t>Mongelli que renunció, al señor JOSE LUIS RUSSO</w:t>
        <w:br/>
        <w:t>(D.N.I. Nº 23.119.588 -clase 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