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0/94</w:t>
        <w:br/>
        <w:t>SUPERINTENDENCIA ADMINISTRATIVA</w:t>
        <w:br/>
        <w:t>PM.9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General Roca, solicita el reintegro de los</w:t>
        <w:br/>
        <w:t>gastos y pasajes de los testigos Roque Pincheira y Ana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élída Ciunel, quienes; testimoniaron en los autos</w:t>
        <w:br/>
        <w:t>"Radomich, Miguel y Nicolás, Yani . . ." los que se trasla-</w:t>
        <w:br/>
        <w:t>daron desde la ciudad de Neuquén, resultando procedente</w:t>
        <w:br/>
        <w:t>lo requerido conforme lo dispuesto en el art. 69, ínc.</w:t>
        <w:br/>
        <w:t>b) del Código Procesal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dar curso a lo solicitado liquidando al Tri-</w:t>
        <w:br/>
        <w:t>bunal Oral en lo Criminal Federal de General Roca, la</w:t>
        <w:br/>
        <w:t>suma equivalente a un (1) día de viático teniendo en</w:t>
        <w:br/>
        <w:t>cuenta el cargo de Oficial Mayor (PAT) para cada uno de</w:t>
        <w:br/>
        <w:t>los testigos, y de los pasajes (vía terrestre - Neu-</w:t>
        <w:br/>
        <w:t>quén/General Roca - ida y vuelta), todo ello sin perjui-</w:t>
        <w:br/>
        <w:t>cio del reintegro que proceda atenderse con arreglo a lo</w:t>
        <w:br/>
        <w:t>que en definitiva se resuelva respecto de las costas del</w:t>
        <w:br/>
        <w:t>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