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4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37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    de noviembre de 2000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912/2000, hasta el 30 de junio del 2001, referente a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oficial mayor de</w:t>
        <w:br/>
        <w:t>la Corte Suprema de Justicia de la Nación, señor Adolfo Guillermo Vázquez, al Juzgado</w:t>
        <w:br/>
        <w:t>Federal de San Isidro Nº 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