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1/86     EXPTE.N° 25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86.-</w:t>
        <w:br/>
        <w:t>Vistas la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/86, caratuladas: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ámara del Trabajo s/ solicita se</w:t>
        <w:br/>
        <w:t>decreta día inhábil el día 22 de mayo de 1986 por corte de /</w:t>
        <w:br/>
        <w:t>energía en el edificio de Diagonal R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aenz Peña 760, y a efec-</w:t>
        <w:br/>
        <w:t>tos de no entorpecer la normal administración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en ejercicio de la facultad estableci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Nacional, feria-</w:t>
        <w:br/>
        <w:t>do judicial a los efectos procesales el día 22 de mayo de 1986</w:t>
        <w:br/>
        <w:t>con suspensión de los términos y sin perjuicio de la validez</w:t>
        <w:br/>
        <w:t>de los actos cumplidos para los tribunales que funcion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el</w:t>
        <w:br/>
        <w:t>mencionado edificio dependientes de la Cámara del Trabaj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