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71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4/2000 -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9 de mayo ppdo.- en el sentido que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Paula Loñ, se</w:t>
        <w:br/>
        <w:t>autoriza a liquidar las horas extras a favor de la auxiliar de la Secretaría de</w:t>
        <w:br/>
        <w:t>Investigación de Derecho Comparado, señorita Andrea Umise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