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35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4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8.-</w:t>
        <w:br/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4005/97, hasta el 31 de diciembre de 1999, referente</w:t>
        <w:br/>
        <w:t>a la liquidación de las horas extras que realizarán 3 auxilia-</w:t>
        <w:br/>
        <w:t>res y 2 ayudantes, a razón de 3 horas diarias, por agente, en</w:t>
        <w:br/>
        <w:t>días hábiles y con exclusión del período de las ferias judi-</w:t>
        <w:br/>
        <w:t>ciales, para desempeñarse en el Cuerpo Médico Forense de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81I96/SSJ/PERSONAL/1998      (ctrl     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