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287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260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6 de agosto 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 13 del decreto-ley 1285/58  (Ley  14.467) 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Sub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Notificaciones para la Justicia Nacional</w:t>
        <w:br/>
        <w:t>de acuerdo a lo establecido en las Acordadas N° 82/90 y 2/9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CRIBIENTE: (oficial notificador) en reemplazo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</w:t>
        <w:br/>
        <w:t>Pablo José Villanueva que fue promovido, a la señorita IRMA</w:t>
        <w:br/>
        <w:t>BEATRIZ SILVA  (D.N.I. N°5.725.078 -clase 1946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 hágase  saber y previo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desglose de los antecedentes referentes a apto m</w:t>
      </w:r>
      <w:r>
        <w:rPr>
          <w:rFonts w:eastAsia="Courier New" w:ascii="Courier New" w:hAnsi="Courier New"/>
          <w:color w:val="auto"/>
          <w:sz w:val="20"/>
          <w:lang w:val="es-ES_tradnl"/>
        </w:rPr>
        <w:t>édico, reinci-</w:t>
        <w:br/>
        <w:t>dencia y título los que serán agregados al legajo personal,</w:t>
        <w:br/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