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9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241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414/92 cara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"GONZALEZ, RODOLFO ALBERTO P. S/AVOCACION (SANCIO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Que por los fundamentos de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4, el señor Rodolfo Alberto Patricio González, prosecretari</w:t>
        <w:br/>
        <w:t>administrativo del Juzgado Nacional de Primera Instancia en 1</w:t>
        <w:br/>
        <w:t>Criminal de Instrucción n°8, solicita la avocación del Tribu</w:t>
        <w:br/>
        <w:t>nal para que deje sin afecto la sanción de 20 días de suspen</w:t>
        <w:br/>
        <w:t>sión que -por resolución de fecha 31/8/92- le impuso la cámara</w:t>
        <w:br/>
        <w:t>del fuero (fs. 43/44 del sumario administrativo que corre por</w:t>
        <w:br/>
        <w:t>cuerda), que quedó firme  cuando no hizo lugar al recurso de</w:t>
        <w:br/>
        <w:t>reconsideración interpuesto por el peticionario a fs. 45/47 de</w:t>
        <w:br/>
        <w:t>ese expediente (ver fs. 5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privativa de las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la adopción de medidas disciplinarias en ejerci</w:t>
        <w:br/>
        <w:t>cio de su superintendencia inmediata. La intervención de 1</w:t>
        <w:br/>
        <w:t>Corte Suprema por vía de avocación sólo procede en supuesto</w:t>
        <w:br/>
        <w:t>excepcionales de manifiesta extralimitación de la potestad dís</w:t>
        <w:br/>
        <w:t>ciplinaria o cuando razones de superintendencia general lo tor</w:t>
        <w:br/>
        <w:t>pan conveniente (confr. doctr. Fallos, 253:299; 273:347</w:t>
        <w:br/>
        <w:t>231:169 y 194, entre muchísim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circunstancias apu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ncurren en el cas  examinado, pues la decisión adoptad</w:t>
        <w:br/>
        <w:t>por el tribunal de grado encuentra sustento suficiente en la</w:t>
        <w:br/>
        <w:t>constancias del sumario agregado por cuerda y los antecedente1</w:t>
        <w:br/>
        <w:t>personales del señor González  (ver fs.  6/7,  8,  9,  10,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/16 y 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la  conducta del ag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ría lo establecido por el art. 261, inc. d) del Reglamento</w:t>
        <w:br/>
        <w:t>para la jurisdicción y 6 incs. c) y d) del R.J.N., y la licen-</w:t>
        <w:br/>
        <w:t>cia por enfermedad de la que goza desde el 1/6/90, lejos de</w:t>
        <w:br/>
        <w:t>atenuar su gravedad, la acentú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por el señor Rodolfo Alberto Patricio Gonzál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mario administrativo que corre por cuerda y, fecho,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