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320 /86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8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mayo de 1986.-</w:t>
        <w:br/>
        <w:t>En ejercicio de las facu1tad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tableci-</w:t>
        <w:br/>
        <w:t>das en el art. 13 del decreto-ley 1285/58 (Ley 14.467)</w:t>
        <w:br/>
        <w:t>y Reglamento para la Justicia Nacional, efectuarse la si-</w:t>
        <w:br/>
        <w:t>guient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mociones en la dotación de personal adminis-</w:t>
        <w:br/>
        <w:t>trativo y técnico de la Subsecretaría de Administración,</w:t>
        <w:br/>
        <w:t>PROSECRETARIO ADMINISTRATIVO en reemplazo del señor Car-</w:t>
        <w:br/>
        <w:t xml:space="preserve">los Alberto Martínez que renunció a la actual oficial / </w:t>
        <w:br/>
        <w:t>superior de 3ra. señora HILDA E. ZAVALA SAENZ DE DURANTE.</w:t>
        <w:br/>
        <w:t>OFICIAL SUPERIOR DE TERCERA en reemplazo de la an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actual oficial superior de 7ma. señora MARIA CRIS-</w:t>
        <w:br/>
        <w:t>TINA SERGIO DE GO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SEPTI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en reemplazo de la anterior</w:t>
        <w:br/>
        <w:t>a la actual oficial superior de 8va. señora RAQUEL A.</w:t>
        <w:br/>
        <w:t>FERNANDEZ DE THOMP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OCTAVA en reemplazo de la anterior a</w:t>
        <w:br/>
        <w:t>la actual oficial superior de 9na. señora ELSA RAQUEL PUN-</w:t>
        <w:br/>
        <w:t>TA DE RO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NOVENA en reemplazo de la anterior al</w:t>
        <w:br/>
        <w:t>actual auxili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perior señor CESAR ALEJANDRO RODRIGUEZ.</w:t>
        <w:br/>
        <w:t>AUXILIAR SUPERIOR en reemplazo del anterior a la actual</w:t>
        <w:br/>
        <w:t>auxiliar superior de 3ra.  señorita BIBIANA PASCARIELLO.</w:t>
        <w:br/>
        <w:t>AUXILIAR SUPERIOR DE TERCERA en reemplazo de la anterior</w:t>
        <w:br/>
        <w:t>a la actual auxiliar superior de 7ma. señora MARIA ESTER</w:t>
        <w:br/>
        <w:t>LUCERO DE GAYRA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SEPTIMA en reemplazo de la anterior</w:t>
        <w:br/>
        <w:t>a la actual auxiliar principal señorita CARINA SPINETTO</w:t>
        <w:br/>
        <w:t>SAENZ VALIENTE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en reemplazo de la anterior a la actual</w:t>
        <w:br/>
        <w:t>auxiliar princip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5ta. señorita LILIAN GARCIA.</w:t>
        <w:br/>
        <w:t>AUXILIAR PRINCIPAL DE QUINTA en reemplazo de la anterior a</w:t>
        <w:br/>
        <w:t>la actual auxiliar principal de 6ta. señorita GABRIELA MA-</w:t>
        <w:br/>
        <w:t>RÍA VAS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PE SEXTA en reemplazo de la anterior a</w:t>
        <w:br/>
        <w:t>la actual auxiliar principal de 6ta. -contratada- señorita</w:t>
        <w:br/>
        <w:t>GABRIELA EDITH LJU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20 /86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