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34, 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 de 1985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,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siguientes promocio-</w:t>
        <w:br/>
        <w:t>nes en la dotación de personal administrativo y técnico de las</w:t>
        <w:br/>
        <w:t>Oficinas de Mandamientos y Notificaciones para la Justicia Na-</w:t>
        <w:br/>
        <w:t>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(Oficial de Justicia) en reemplaz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Miguel Yarnóz que renunció al actual Oficial</w:t>
        <w:br/>
        <w:t>Superior de 3ra. (Oficial de Justicia) señor Ernesto Bernardo /</w:t>
        <w:br/>
        <w:t>SAVAG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 (Oficial de Justicia) en reemplazo</w:t>
        <w:br/>
        <w:t>del anterior al actual Auxiliar Superior de 3ra. (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Gregorio LECO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(Notificador) en reemplazo del an-</w:t>
        <w:br/>
        <w:t>terior al actual Auxiliar Superior de 7ma.(Notificador)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</w:t>
        <w:br/>
        <w:t>Justo Teófilo MILL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