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 .N° 110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 de diciembre de 1995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6- la renuncia presentada por el Prosecretario</w:t>
        <w:br/>
        <w:t>Administrativo (Oficial de Justicia),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ndamientos para la Justicia Nacional, señor Sergio Lucio</w:t>
        <w:br/>
        <w:t>Campini.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