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5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9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, formulado precedentemente por el señor Presi-</w:t>
        <w:br/>
        <w:t>dente de la Cámara Federal de Apelaciones de La Plata</w:t>
        <w:br/>
        <w:t>doctor Jorge Jaime Hemmingsen a favor del Prosecretario</w:t>
        <w:br/>
        <w:t>Administrativo señor Jorge Ricardo Guerello, con motivo</w:t>
        <w:br/>
        <w:t>de haber tenido que trasLadarse el día 11 del corriente</w:t>
        <w:br/>
        <w:t>en comisión de servicio en el Penal de Magdalena (Pcia.</w:t>
        <w:br/>
        <w:t>de Buenos Aires), autorízase a la Subsecretaría de Admi-</w:t>
        <w:br/>
        <w:t>nistración a liquidar medio (1/2) día por el concepto</w:t>
        <w:br/>
        <w:t>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