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Nros. 417/88 y 320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9 días del mes de octubre</w:t>
      </w:r>
      <w:r>
        <w:rPr>
          <w:rFonts w:ascii="Courier New" w:hAnsi="Courier New"/>
          <w:sz w:val="20"/>
        </w:rPr>
        <w:t xml:space="preserve"> del</w:t>
        <w:br/>
      </w:r>
      <w:r>
        <w:rPr>
          <w:rFonts w:ascii="Courier New" w:hAnsi="Courier New"/>
          <w:sz w:val="20"/>
          <w:lang w:val="es-ES_tradnl"/>
        </w:rPr>
        <w:t>año mil novecientos noventa y seis, reunidos en la Sala de</w:t>
        <w:br/>
        <w:t>Acuer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leyes 23.650 y 24.121 cr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Corrientes y el Tribunal</w:t>
        <w:br/>
        <w:t>Oral en lo Criminal Federal con asiento en la ciudad de Co-</w:t>
        <w:br/>
        <w:t>rrientes respectivamente, y el Poder Ejecutivo Nacional ha de-</w:t>
        <w:br/>
        <w:t>signado a los magistrados que se harán cargo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te  Tribunal  mediant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es Nros. 1866/96 y 1867/96, dispuso la creación</w:t>
        <w:br/>
        <w:t>de los carg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opósito de esta Corte Supre-</w:t>
        <w:br/>
        <w:t>ma proveer lo necesario para asegurar la correcta prestación</w:t>
        <w:br/>
        <w:t>del servicio de justicia, por lo que la puesta en funciona-</w:t>
        <w:br/>
        <w:t>miento de estos tribunales constituye una prioridad insoslaya-</w:t>
        <w:br/>
        <w:t>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isponer la habilit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Corrientes y del Tribunal</w:t>
        <w:br/>
        <w:t>Oral en lo Criminal Federal con asiento en la ciudad de Co-</w:t>
        <w:br/>
        <w:t>rrientes, a partir del día 7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señor Min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 Nación, doctor Adolfo Ro-</w:t>
        <w:br/>
        <w:t>berto Vázquez para que se constituya en la ciudad de Corrien-</w:t>
        <w:br/>
        <w:t>tes y reciba el juramento de ley a los señores magistrados</w:t>
        <w:br/>
        <w:t>doctores Rita Aurora Mill de Pereyra, Jorge Oscar Morales y</w:t>
        <w:br/>
        <w:t>Flavio Arias y a los doctores Vicente Constancio Espósito,</w:t>
        <w:br/>
        <w:t>Víctor Antonio Alonso González y Lucrecia Marcelina Rojas de</w:t>
        <w:br/>
        <w:t>Badaro designados por los decretos del Poder Ejecutivo Nacio-</w:t>
        <w:br/>
        <w:t>nal Nros. 351/95, 352/95, 353/95, 1773/94, 324/95 y 350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retar feriado judici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encionados tribunales, por el término de siete días</w:t>
        <w:br/>
        <w:t>hábiles a partir de la toma de juramento de los magistrados</w:t>
        <w:br/>
        <w:t>que lo integr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-</w:t>
        <w:br/>
        <w:t>denando que se comunicase y registrase en el libro correspon-</w:t>
        <w:br/>
        <w:t>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6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6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