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26/00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Dr. Juan Carlos Fernández Madrid, solicita prórroga de un día del</w:t>
        <w:br/>
        <w:t>feriado judicial otorgado para el juzgado n° 67 de ese fuero, con motivo del</w:t>
        <w:br/>
        <w:t>paro de actividades que tuviera lugar los días 23 y 24 del noviembre pp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l Reglamento para la Justicia Nacional y a los</w:t>
        <w:br/>
        <w:t>fines señalados precedentemente - el feriado judicial otorgado para el</w:t>
        <w:br/>
        <w:t>Juzgado 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l Trabajo n° 67 hasta el día 27 de</w:t>
        <w:br/>
        <w:t>noviembre de 2000, todo ello sin perjuicio de la validez de los actos</w:t>
        <w:br/>
        <w:t>procesales que 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