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/98           EXPEDIENTE Nº 10-3590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 lugar a</w:t>
        <w:br/>
        <w:t>la excepcion prevista en el punto 3 de la Reso1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validar la designación efe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lta en el cargo</w:t>
        <w:br/>
        <w:t>de auxiliar de servicio a la señorita María Laura Martínez</w:t>
        <w:br/>
        <w:t>Palacios para desempeñarse en el mencionado tribunal, en</w:t>
        <w:br/>
        <w:t>reemplazo de la señora Susana Ortmann de Bonnin que renunc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lo sucesivo conforme lo previsto en el art. 1</w:t>
      </w:r>
      <w:r>
        <w:rPr>
          <w:rFonts w:eastAsia="Courier New" w:ascii="Courier New" w:hAnsi="Courier New"/>
          <w:color w:val="auto"/>
          <w:sz w:val="20"/>
          <w:lang w:val="es-ES"/>
        </w:rPr>
        <w:t>º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34/96 y considerand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96</w:t>
        <w:br/>
        <w:t>deberá contar -como requisito previo a la designación de agen-</w:t>
        <w:br/>
        <w:t xml:space="preserve">tes en cargos del Anex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personal- con la autorización</w:t>
        <w:br/>
        <w:t>expresa de este Tribunal. Caso contrario no se dará curso fa-</w:t>
        <w:br/>
        <w:t>vorable al pedido de convalidación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90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