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65/97                                                    EXPEDIENTE N°11-16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</w:t>
        <w:br/>
        <w:t>el oficial -delegado inspector- Leandro Cúccaro a fs.43/60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decreto    1477/85    mantuvo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cia del decreto 5846/46, en cuanto a la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carácter docente que corresponde a los cargos de delega-</w:t>
        <w:br/>
        <w:t>dos inspectores de menores que se desempeñan en el Poder</w:t>
        <w:br/>
        <w:t>Judicial de la Nación, Del mismo modo, convalidó toda acumula-</w:t>
        <w:br/>
        <w:t>ción de otros cargos con los de delegados inspec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38/97, referente a la licencia sin goce de</w:t>
        <w:br/>
        <w:t>haberes concedida al oficial -delegado inspector- de la</w:t>
        <w:br/>
        <w:t>Cámara Nacional de Apelaciones en lo Criminal y Correccional</w:t>
        <w:br/>
        <w:t>de la Capital Federal, señor Leandro Cüccaro (art. 34 del</w:t>
        <w:br/>
        <w:t>R.L.J.N.), mientras subsista su designación como delegado</w:t>
        <w:br/>
        <w:t>organizador de la Delegación del Consejo Nacional del Menor y</w:t>
        <w:br/>
        <w:t>la Familia en la Provincia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agente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en forma inmediata a este Tribunal la</w:t>
        <w:br/>
        <w:t>modificación o cese de su designación como delegado organiza-</w:t>
        <w:br/>
        <w:t>d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hágase saber. Comuníque-</w:t>
        <w:br/>
        <w:t>se al Consejo Nacional del Menor y la Familia. Fecho, archi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7|94/SSJ/PERSONAL/1997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