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78/93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ÉXP.N°112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septiembre de 1993.</w:t>
        <w:br/>
        <w:t>Visto lo solicitado y las 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los 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 por el</w:t>
        <w:br/>
        <w:t>término de 6 meses, a la auxiliar administrativo señorita Paula</w:t>
        <w:br/>
        <w:t>Inés Bellini de la Subdirección de Notificaciones para la Justi-</w:t>
        <w:br/>
        <w:t>cia Nacional, a la Defensoría ante los Tribunales Orales en lo</w:t>
        <w:br/>
        <w:t>Penal Económico a cargo de la doctora Ana Erna Bald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