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03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0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 Jus-</w:t>
        <w:br/>
        <w:t>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Oral en lo Criminal Federal N° 6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9/93, al señor TOMAS ALFREDO RUSH (D.N.I. N°</w:t>
        <w:br/>
        <w:t>20.636.01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