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a partir del</w:t>
        <w:br/>
        <w:t>24 de noviembre de 1992, la Resolución Nº 1801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General Roca a designar un auxiliar de</w:t>
        <w:br/>
        <w:t>servicio "suplente"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  <w:br/>
        <w:t>el 31 de diciembre del corriente año para desempeñarse en</w:t>
        <w:br/>
        <w:t>los Ministerios Públicos ante el Juzgado Federal de Prime-</w:t>
        <w:br/>
        <w:t>ra Instancia de Neuquén en reemplazo del señor Belisario</w:t>
        <w:br/>
        <w:t>Landaeta quien se encuentra con licencia por enfermedad</w:t>
        <w:br/>
        <w:t>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-</w:t>
        <w:br/>
        <w:t>manente" (P.S.)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