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3/78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entrada al escrito precedente por</w:t>
        <w:br/>
        <w:t>la Secretaría de Superintendencia, con fecha 6 de marzo</w:t>
        <w:br/>
        <w:t>pasado, en que fue entregado al Sr. Juez Decano del Tri-</w:t>
        <w:br/>
        <w:t>bunal, a cargo de la Presidencia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mplia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acticada</w:t>
        <w:br/>
        <w:t>por la Corte Suprema de Justicia en la Biblioteca de su</w:t>
        <w:br/>
        <w:t>dependencia -expediente S. 855/76-, torna inoficioso abrir</w:t>
        <w:br/>
        <w:t>una nueva instrucción sobre la base de los hechos denun-</w:t>
        <w:br/>
        <w:t>ci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se resuelve archivar.-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. el es-</w:t>
        <w:br/>
        <w:t>crito presentado por el Auxiliar Juan Manuel Gómez.-</w:t>
        <w:br/>
        <w:t>Reg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