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21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47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diciembre de 1977.-</w:t>
        <w:br/>
        <w:t>Visto el presente  expediente Nº  225.17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de la Nación, por el que se ha tramita</w:t>
        <w:br/>
        <w:t>do la licitación publica Nº  278/77 realizada con el obje-</w:t>
        <w:br/>
        <w:t>to de  adquirir  "maquinarias y herramientas"  solicitada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División Trabados y Servicios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Que  dicha licitación fue autorizada por</w:t>
        <w:br/>
        <w:t>esta Corte  Suprema mediante Resolución Nº  1013 de facha 8-</w:t>
        <w:br/>
        <w:t>de noviembre ppdo.   (Confr. fs. 24),  habiéndose  expedido /</w:t>
        <w:br/>
        <w:t>respecto de las  ofertas   presentadas  la Comisión de Pread-</w:t>
        <w:br/>
        <w:t>judicaciones a fs.  116/122 y 1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estable</w:t>
        <w:br/>
        <w:t>ciclo en la Acordada Nº  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on publica Nº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3/77  la que  se  adjudica  a las  firmas  que   se   consignan a</w:t>
        <w:br/>
        <w:t>continuación, por  el importe total de PESOS : CINCO MILLO-</w:t>
        <w:br/>
        <w:t>NES  SETECIENTOS  MIL DOSCIENTOS  Y NUEVE  /</w:t>
        <w:br/>
        <w:t>($ 5.770.239.--) y por  los motivos  que  en cada caso se in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DAMET S.A.C.I." por la provisión</w:t>
        <w:br/>
        <w:t>del renglón nro. 107 -por menor //</w:t>
        <w:br/>
        <w:t>precio valido- de acuerdo a su pre</w:t>
        <w:br/>
        <w:t>supuesto de fs. 43/46 y por el im-</w:t>
        <w:br/>
        <w:t>porte  total de PESOS:  CUAR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..................................$      4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..................... ...  .  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BRRSTSRIA IHPÜSSRIAL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USTíSK" por  la provisión /</w:t>
        <w:br/>
        <w:t>da los renglones nros. 56,</w:t>
        <w:br/>
        <w:t>70,7^,75,77,82,83,90,92,108,</w:t>
        <w:br/>
        <w:t>113,116,117,12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,128 -por me</w:t>
        <w:br/>
        <w:t>nor precio-; 11? -per menor</w:t>
        <w:br/>
        <w:t>precio válido-;  35,36,111,  /</w:t>
        <w:br/>
        <w:t>112,121 -nor única oferta-;</w:t>
        <w:br/>
        <w:t>7,54,91,1^7 -por  Cínica ofer</w:t>
        <w:br/>
        <w:t>ta válida- de acuerdo a su</w:t>
        <w:br/>
        <w:t>presupuesto de fs. k?/56 y</w:t>
        <w:br/>
        <w:t>oor el importe total de HSj</w:t>
        <w:br/>
        <w:t>SOS:   QUIíTÍSHTCS SBSEH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US VE MIL NOVECIENTOS  DIEZ........jfc          %9.9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Ií PASCAL'.1 por la provi-</w:t>
        <w:br/>
        <w:t>sión de los renglones nros,</w:t>
        <w:br/>
        <w:t>1Q1. -por menor precio-$  59</w:t>
        <w:br/>
        <w:t>-por menor precio válido-;</w:t>
        <w:br/>
        <w:t>57 y 93 -por  ¿nica oferta-</w:t>
        <w:br/>
        <w:t>da acuerdo a su presupuesto</w:t>
        <w:br/>
        <w:t>de xs.  57/58 y por  el,imoor</w:t>
        <w:br/>
        <w:t>te  total áú PSiSOSí  CIENTO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TRBSCIGiíTOS................$          101.^00.—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tfá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"ABBCB S.R.L." por la provi</w:t>
        <w:br/>
        <w:t>sión de los renglones nros..</w:t>
        <w:br/>
        <w:t>9.f -por menor prscio- y 1.0</w:t>
        <w:br/>
        <w:t>-por menor precio válido-</w:t>
        <w:br/>
        <w:t>de acuerdo a su presupuesto</w:t>
        <w:br/>
        <w:t>'          de fs. 66 y por el importe</w:t>
        <w:br/>
        <w:t>total de PE305:  QUINCE MIL</w:t>
        <w:br/>
        <w:t>-    POSCIEITTOS  CUAHBNTA...............$           15.2^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-tJS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BEIERIA FRANCESA 5.A."</w:t>
        <w:br/>
        <w:t>por la provisión de los' ren</w:t>
        <w:br/>
        <w:t>glones nros, 15,53,72,120,</w:t>
        <w:br/>
        <w:t>123 -por menor orecio-; 16,</w:t>
        <w:br/>
        <w:t>17,18,19,20,21,22,23,2^,2?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,27,28,29,30,31,32,33,39,</w:t>
        <w:br/>
        <w:t>37 -por menor precio valido-</w:t>
        <w:br/>
        <w:t>de acuerdo a su presupuesto</w:t>
        <w:br/>
        <w:t>de fs. 67/74- y por el imnor</w:t>
        <w:br/>
        <w:t>te total de FE303i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_SEIKTB MIL DOSCIENTOS CIKCIÍBS....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TRSS..................4......S    220.253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OJS p.p. 1?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47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ffJIKABIAS LAMPAU B.A.C.I.F.é I.1.1.</w:t>
        <w:br/>
        <w:t>por la provisión del renglón. n2</w:t>
        <w:br/>
        <w:t>103 -por menor precio- de a caer,</w:t>
        <w:br/>
        <w:t>do a su presupuesto de fs.  75/76              ,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al importe  total de PKSOS;</w:t>
        <w:br/>
        <w:t>DOSCII3KTOS K0V3NTA Y IÍU3VB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VSCISrITOS........ ♦.................Jj___299.9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a "SacSOH S.R.L." por í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a nro. 136.-por Cínica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- de acuerdo  a su presu-</w:t>
        <w:br/>
        <w:t>puesto de fs.  77/78 y por el im</w:t>
        <w:br/>
        <w:t>porte  total  de PBSGSí  E&amp;3SCIEIT-</w:t>
        <w:br/>
        <w:t>T03 GUAHE1TTA Y CIKCO KIL TB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BIiíTISISTS..................$       3.t5«327.-»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3O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a "AHDBSS C.DI g'SO" por la nrovisión</w:t>
        <w:br/>
        <w:t>de los .renglones nros, 1^-3 jl^j  /</w:t>
        <w:br/>
        <w:t>1^5 7 1^6 -por menor precio- de /</w:t>
        <w:br/>
        <w:t>acuerdo a su prasupuesto  da fs.</w:t>
        <w:br/>
        <w:t>79/81 y por  el importe  total á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iTTOS GÜAHBNTA.....................g         3^.3^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•^WÍSITUBB S.Á.AnGSHTBíA C.I.I.F.y</w:t>
        <w:br/>
        <w:t>K.tr por la orovisión ds los renglo</w:t>
        <w:br/>
        <w:t>nes jiros. 14-9 y 150 -por erapata, 7</w:t>
        <w:br/>
        <w:t>Árt»6lsInc.73)Apart.1ri-2-. de acuerdo</w:t>
        <w:br/>
        <w:t>a su Dresuouesto de fs» 82 y oor /</w:t>
        <w:br/>
        <w:t>el imoorte" total de PESOS:  VEÍN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..................... .. .7. .. .$        26.000.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p.p.   8 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NIEL H.CATAPA1T0"  por la provi-</w:t>
        <w:br/>
        <w:t>sión ds'los renglones nros.5}9)  /</w:t>
        <w:br/>
        <w:t>lfl,1f6}5l,55»58J6O)6lJ62.66J67}68,</w:t>
        <w:br/>
        <w:t>69,73,8W,1059109?110,118,126.127j</w:t>
        <w:br/>
        <w:t>132 -por menor precio-:   3)L¡-íOj12,</w:t>
        <w:br/>
        <w:t>13,1^&gt;2j63,ó4-, ó?, 71,78,83,89,106,</w:t>
        <w:br/>
        <w:t>119,129,130,131 -ñor menor precio</w:t>
        <w:br/>
        <w:t>válido-;  52,85 y 86 -por..única //</w:t>
        <w:br/>
        <w:t>oíerta-. de acuerdo a su presupues.</w:t>
        <w:br/>
        <w:t>te de ÍS...-83/93 y oor el importe</w:t>
        <w:br/>
        <w:t>total de PESOS: Tffl HILLOH GÍJÁtTRO-</w:t>
        <w:br/>
        <w:t>0130203 ÍTOVBHTA Y KD3V3 MIL H0V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HEOS CUATRO.................$          1.^99.90^.—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\T 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PANO Y CÍA.  S.R.L."  por  la</w:t>
        <w:br/>
        <w:t>provisi6n de los renglones nCs,</w:t>
        <w:br/>
        <w:t>I,76 y 137 -por menor precio /</w:t>
        <w:br/>
        <w:t>válido- de acuerdo a su-presu-</w:t>
        <w:br/>
        <w:t>puesto de  fs.  108/109 7 ñor  gI</w:t>
        <w:br/>
        <w:t>imuorte  total de PiáSOS: UN 1ÍI-</w:t>
        <w:br/>
        <w:t>LLOíT CUATEOCIE1ÍT0S 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...................V...S         1.1+82.000.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» p.p.-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.T.A.R. S.R.L." por la provi</w:t>
        <w:br/>
        <w:t>s'ión de los renglones nros •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38,139,1^1 y-lte -por  tínica  •</w:t>
        <w:br/>
        <w:t>oferta- de acuerdo  a su presu.</w:t>
        <w:br/>
        <w:t>ouesto de fs. 110/111 y por  el</w:t>
        <w:br/>
        <w:t>importe  total da PESOS .CIE1\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'Y WJEY&amp; HH, DOSCISNTOS.^_______139.20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jS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IjISL VETOCUR" por la provi-</w:t>
        <w:br/>
        <w:t>s'ión de los renglo no s nr o s • 10,</w:t>
        <w:br/>
        <w:t>11,102,13^,135" -por menor pr¿</w:t>
        <w:br/>
        <w:t>cío- y 133 -por menor precio</w:t>
        <w:br/>
        <w:t>valido- de acuerdo a su presu</w:t>
        <w:br/>
        <w:t>puesto de fs.  112/ll'-i-y por 7</w:t>
        <w:br/>
        <w:t>el importe  total de K3Ü0S jCESIT</w:t>
        <w:br/>
        <w:t>TO TKEIKTA 1 TRES 1-ÍIL QUIiCIEl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3HÍT3.................... .&amp;             • 133.5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fí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a 0.  GÁIUGLIÁ" por la pro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fin del renglSn nro.  2 //?</w:t>
        <w:br/>
        <w:t>-por menor precio válido- de</w:t>
        <w:br/>
        <w:t>acuerdo a su prasapuasto de</w:t>
        <w:br/>
        <w:t>f s. 11? y por el iiaporte  total</w:t>
        <w:br/>
        <w:t>de PESOS:   OCHOCISiíSGS CIi'GiEM-</w:t>
        <w:br/>
        <w:t>TA  Y OCHO !IIL EuSSCISI-TOS CUA-</w:t>
        <w:br/>
        <w:t>RENTA Y cilíCO..............;..,&amp;_______358,3&gt;h5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Desestimar -atento lo aconsejado por Ib,</w:t>
        <w:br/>
        <w:t>Comisión de Preadjudieaciones a ís. 116/122-las ofartas</w:t>
        <w:br/>
        <w:t>Mros. k y 13j de la oferta líro.2 el renglón aro. 6 y nro#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747/77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  <w:br/>
        <w:t>114, de la oferta Nro. 6 los renglones tiros. 78,81,91,</w:t>
        <w:br/>
        <w:t>95,114,y 119; de la oferta Nro. 7 el renglón nro. 1 //</w:t>
        <w:br/>
        <w:t>(alternativa 1); de la oferta Nro. 8 el renglón nro.99;</w:t>
        <w:br/>
        <w:t>de la oferta Nro. 9 los ranglanes nros. 3,4 y 7; de la</w:t>
        <w:br/>
        <w:t>oferta Nro. el renglón nro. 99 y de la oferta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el renglón nro. 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Administrativa</w:t>
        <w:br/>
        <w:t>y Contable  del  Poder  Judicial  ¿e  la Ilación a  convocar</w:t>
        <w:br/>
        <w:t>un nuevo acto  licitarlo con al  objeto  de  lograr  la  pro</w:t>
        <w:br/>
        <w:t>visión 2.  que  se refieren los renglones nros.   6,34,37,38,</w:t>
        <w:br/>
        <w:t>43,44,45,47,48,49,50,79,80,31,95,96,97,98,99,100,101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 ,122,125,140,148,151,1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 Imputar  el  presente  gasto  de  la  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33.920.-- a la Cuenta  "Madera.,Corcho y su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úras"   (l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20.082,—  a la Cuenta  "Metalas 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</w:t>
        <w:br/>
        <w:t>.  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5.382.037.—  a la  Cuenta "Maquinarias y Herra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"   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$           34.200.— a la Cuenta  "Otras Inversion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 el Ejercicio Fi</w:t>
        <w:br/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 y devuélvanse a la citad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o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719</Characters>
  <CharactersWithSpaces>6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 121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