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 371 /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05/93</w:t>
        <w:br/>
        <w:t>SUPERINTENDENCIA ADMINISTRATIVA</w:t>
        <w:br/>
        <w:t>4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abril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tramita la licitación pública n° 3/94,</w:t>
        <w:br/>
        <w:t>tendiente a contratar los trabajos de renovación de la</w:t>
        <w:br/>
        <w:t>instalación eléctrica del edificio sito en la calle Tal-</w:t>
        <w:br/>
        <w:t>cahuano 490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23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8 de marzo de 1995, se adjudicó la ejecución de</w:t>
        <w:br/>
        <w:t>los trabajos mencionados en el visto a la firma "Tafide</w:t>
        <w:br/>
        <w:t>S.A.", de acuerdo con su oferta obrante a fs. 540/640,</w:t>
        <w:br/>
        <w:t>por el importe total de Pesos Ciento veintidós mil ochen-</w:t>
        <w:br/>
        <w:t>ta y siete con cuarenta y dos centavos ($ 122.087,42),</w:t>
        <w:br/>
        <w:t>autorizándose a la Dirección General de Arquitectura y</w:t>
        <w:br/>
        <w:t>Servicios para que -por conducto del área de Asesoramien-</w:t>
        <w:br/>
        <w:t>to Juridico- proceda a formular y suscribir "ad referen-</w:t>
        <w:br/>
        <w:t>dum" de este Tribunal el respectivo contrato de obra pú-</w:t>
        <w:br/>
        <w:t>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de fecha 20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ado, la firma "Construcciones F. Rossi S.A.C.I. y C."</w:t>
        <w:br/>
        <w:t>ha expresado su disconformidad con lo resuelto en el ci-</w:t>
        <w:br/>
        <w:t>tado acto administrativo sosteniendo que el precio to-</w:t>
        <w:br/>
        <w:t>tal cotizado en su oferta que asciende a la suma de Pe-</w:t>
        <w:br/>
        <w:t>sos Ciento cinco mil ciento veintinueve ($ 105.129), só-</w:t>
        <w:br/>
        <w:t>lo resulta superado por lo presupuestado por la firma</w:t>
        <w:br/>
        <w:t>"Precisión Industrial S.R.L."</w:t>
      </w:r>
      <w:r>
        <w:rPr>
          <w:sz w:val="20"/>
        </w:rPr>
        <w:t xml:space="preserve"> </w:t>
      </w:r>
      <w:r>
        <w:rPr>
          <w:sz w:val="20"/>
          <w:lang w:val="es-ES_tradnl"/>
        </w:rPr>
        <w:t>(expte. 6456/95 - fs. 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apreciación no condic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términos de en oferta, puesto que dicho precio no</w:t>
        <w:br/>
        <w:t>incluye el Impuesto al Valor Agregado (fs. 1843), razón</w:t>
        <w:br/>
        <w:t>por la cual adicionándole a ese monto el importe del tri-</w:t>
        <w:br/>
        <w:t>buto de que se trata (dieciocho por ciento) su cotiza-</w:t>
        <w:br/>
        <w:t>ción arriba a la suma total de Pesos Ciento veinticuatro</w:t>
        <w:br/>
        <w:t>mil cincuenta y dos con veintidós centavos ($</w:t>
        <w:br/>
        <w:t>124.052,22), siendo superior en el orden de precio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tización de la firma que resultara adjudicataria de la</w:t>
        <w:br/>
        <w:t>ob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 in-</w:t>
        <w:br/>
        <w:t>formado a fs. 2199/22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obra públi-</w:t>
        <w:br/>
        <w:t>ca, obrante en dos ejemplares a fs. 2195/2196 de las pre-</w:t>
        <w:br/>
        <w:t>sentes actuaciones, suscripto por el señor Director Gene-</w:t>
        <w:br/>
        <w:t>ral de Arquitectura y Servicios, Arquitecto Horacio Oscar</w:t>
        <w:br/>
        <w:t>Vega, y el Ingeniero Arturo Ricardo Filip, en su carácter</w:t>
        <w:br/>
        <w:t>de Presidente de la firma "Tafide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la impugnación formula-</w:t>
        <w:br/>
        <w:t>da por la firma "Construcciones F. Rossi S.A.C.I. y C".</w:t>
        <w:br/>
        <w:t>en orden a lo expuesto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. Pase a la Subsecreta-</w:t>
        <w:br/>
        <w:t>ría de Administración para la afectación contable defini-</w:t>
        <w:br/>
        <w:t>tiva. Hágase saber a la Dirección General de Arquitectura</w:t>
        <w:br/>
        <w:t>y Servicios. Remítanse las actuaciones a la Prosecretaría</w:t>
        <w:br/>
        <w:t>de Arquitectura a sus efecto?? y, por su intermedio,</w:t>
        <w:br/>
        <w:t>notifíquese a la firma contratista y a la firma "Construc-</w:t>
        <w:br/>
        <w:t>ciones F. Rossi S.A.C.I. y C." -con transcripción integra</w:t>
        <w:br/>
        <w:t>del presente acto-. Tome previa intervención 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30</Characters>
  <CharactersWithSpaces>24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3:00Z</dcterms:created>
  <dc:creator>Proyectos Especiales</dc:creator>
  <dc:description/>
  <dc:language>en-US</dc:language>
  <cp:lastModifiedBy/>
  <dcterms:modified xsi:type="dcterms:W3CDTF">2007-03-22T12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